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erty Address: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te Law requires</w:t>
      </w:r>
      <w:r>
        <w:rPr>
          <w:sz w:val="22"/>
          <w:szCs w:val="22"/>
        </w:rPr>
        <w:t xml:space="preserve"> </w:t>
        <w:softHyphen/>
        <w:softHyphen/>
      </w:r>
      <w:r>
        <w:rPr>
          <w:sz w:val="22"/>
          <w:szCs w:val="22"/>
          <w:u w:val="single"/>
        </w:rPr>
        <w:t>every</w:t>
      </w:r>
      <w:r>
        <w:rPr>
          <w:sz w:val="22"/>
          <w:szCs w:val="22"/>
        </w:rPr>
        <w:t xml:space="preserve"> Landlord to give renters information about Lead Paint in homes found at </w:t>
      </w:r>
      <w:hyperlink r:id="rId2">
        <w:r>
          <w:rPr>
            <w:rStyle w:val="InternetLink"/>
            <w:sz w:val="22"/>
            <w:szCs w:val="22"/>
          </w:rPr>
          <w:t>http://www.epa.gov/earth1rb/6pd/lead/leadpdfe.pdf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show that Landlord followed this requirement, each tenant is asked to sign the standard form below, provided by the st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ead Warning Statem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using built before 1978may contain lead-based paint. Lead from paint, paint-chips, and dust can pose health hazards if not managed properly. Lead exposure is especially harmful to young children and pregnant women. Before renting pre-1978 housing, lessors must disclose the presence of known lead-based paint, or lead-based paint hazards in the dwelling. Lessees must also receiv e a federally approved pamphlet on lead poisoning preven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essor’s Disclosure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ssor has no knowledge of lead-based paint and/or lead-based paint hazards in the housing. Lessee has received the pamphlet “Protect Your Family from Lead in Your Home.”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e of Accu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parties have reviewed the information above and certify, to the best of their knowledge, that the information they have provided is true and accur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4"/>
          <w:szCs w:val="14"/>
        </w:rPr>
        <w:softHyphen/>
        <w:softHyphen/>
        <w:softHyphen/>
        <w:softHyphen/>
        <w:softHyphen/>
        <w:softHyphen/>
      </w:r>
      <w:r>
        <w:rPr>
          <w:sz w:val="22"/>
          <w:szCs w:val="22"/>
        </w:rPr>
        <w:t>x  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4"/>
          <w:szCs w:val="14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>x  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4"/>
          <w:szCs w:val="14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>x  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4"/>
          <w:szCs w:val="14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>x  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4"/>
          <w:szCs w:val="14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>x  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4"/>
          <w:szCs w:val="14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>x  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4"/>
          <w:szCs w:val="14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>x  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earth1rb/6pd/lead/leadpdf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57:00Z</dcterms:created>
  <dc:creator>Parsons User</dc:creator>
  <dc:description/>
  <cp:keywords/>
  <dc:language>en-US</dc:language>
  <cp:lastModifiedBy>Parsons User</cp:lastModifiedBy>
  <dcterms:modified xsi:type="dcterms:W3CDTF">2009-03-04T21:57:00Z</dcterms:modified>
  <cp:revision>1</cp:revision>
  <dc:subject/>
  <dc:title>Property Address:____________________________________________________________</dc:title>
</cp:coreProperties>
</file>